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                         </w:t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 Umowy z dnia  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( Druk dla Udzielającego zamówienie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ki Powstawania Kosztów (OPK) - Dyżury  w Oddzial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/ ZDO*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siąc………………………… rok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P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 danym miesią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ątka i podpis Kierownika Lekarza Kierującego Oddział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oważnion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*) – niewłaściwe skreślić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1:00Z</dcterms:created>
  <dc:creator>DELL</dc:creator>
  <dc:description/>
  <cp:keywords/>
  <dc:language>en-US</dc:language>
  <cp:lastModifiedBy>Elżbieta Niedziela</cp:lastModifiedBy>
  <cp:lastPrinted>2022-09-07T16:03:00Z</cp:lastPrinted>
  <dcterms:modified xsi:type="dcterms:W3CDTF">2022-09-07T14:03:00Z</dcterms:modified>
  <cp:revision>3</cp:revision>
  <dc:subject/>
  <dc:title>Umowy zlecenia – obowiązujące</dc:title>
</cp:coreProperties>
</file>